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color w:val="0070C0"/>
          <w:sz w:val="40"/>
          <w:szCs w:val="40"/>
        </w:rPr>
        <w:t>Тема: «В гостях у снеговика»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20320</wp:posOffset>
            </wp:positionV>
            <wp:extent cx="6137910" cy="385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Художественно-эстетическое развитие», «Социализально-коммуникативное», «Речевое развитие», «Физическое развитие»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отзывчивость, желание помочь персонажу, попавшему в сложную ситуацию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к окружающей действительности на основе ознакомления с нетрадиционными техниками аппликации;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еренность в себе, терпение, усидчивость, трудолюбие;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спользовать нетрадиционную технику аппликации мятой бумагой;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риентироваться на листе бумаги (по середине, внизу).</w:t>
      </w:r>
    </w:p>
    <w:p>
      <w:pPr>
        <w:pStyle w:val="Normal"/>
        <w:spacing w:lineRule="auto" w:line="360" w:before="0" w:after="0"/>
        <w:ind w:left="-567" w:firstLine="12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воспитателя</w:t>
      </w:r>
      <w:r>
        <w:rPr>
          <w:rFonts w:cs="Times New Roman" w:ascii="Times New Roman" w:hAnsi="Times New Roman"/>
          <w:sz w:val="28"/>
          <w:szCs w:val="28"/>
        </w:rPr>
        <w:t>: снеговик, снежная полянка, корзина со снежками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детей</w:t>
      </w:r>
      <w:r>
        <w:rPr>
          <w:rFonts w:cs="Times New Roman" w:ascii="Times New Roman" w:hAnsi="Times New Roman"/>
          <w:sz w:val="28"/>
          <w:szCs w:val="28"/>
        </w:rPr>
        <w:t>: лист формат А-4 с изображением зимней полянки, где гуляют медведь и девочка,2 белые бумажные салфетки; по 2 маленьких квадрата черной и 1 красному квадрату крепированной бумаги для глаз и носа снеговика; клей в блюдцах, тканевые салфетки для рук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стихотворений о снеговике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иллюстрации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людение на прогулке (за снежинками, пушистым снегом, за старшими детьми, которые лепят снеговиков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, ребята, поздороваемся с нашими гостями! Посмотрите в окно, какая там сегодня погода? Что вы заметили по дороге в детский сад? (Холодно, мороз, ветер, темно на улице, снег лежит везде)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а если на улице лежит снег и морозно значит, наступила…. Зима! Правильно, ребята. А какие зимние забавы вы знаете? Кататься на санках, на коньках, аргамаках, на лыжах, играть в снежки, лепить снеговиков.</w:t>
      </w:r>
    </w:p>
    <w:p>
      <w:pPr>
        <w:pStyle w:val="Normal"/>
        <w:spacing w:lineRule="auto" w:line="36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, кажется, к нам кто-то стучит. Заходите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Ребята, отгадайте, кто я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ал и не велик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 белый снеговик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морковный нос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мороз!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мороз не замерзаю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 ребятами играю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, ребята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, снеговик. </w:t>
      </w:r>
    </w:p>
    <w:p>
      <w:pPr>
        <w:pStyle w:val="Normal"/>
        <w:spacing w:lineRule="auto" w:line="36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овик: “Меня слепили Маша и Миша, я хотел подарить Маше и Мише нашу фотографию! Только не знаю, как это сделать (плачет). У меня есть фотография Маши и Миши, а меня там нет!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расстраивайся, снеговик, не плачь.  Давайте ребята, поможем снеговику! А ты снеговик, постой здесь и посмотри, как мы твоей беде поможем! 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ихая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кладывает детям фотографии (листы бумаги), рассматривает вместе с детьми, показывает, как круговыми движениями слепить комочки из салфеток и наклеить их на лист, соединить их; из маленьких кусочков слепить глаза и нос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ет индивидуальная работа с детьми: показ воспитателя, одобрение, похвала). Готовые работы вывешиваем на доску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, снеговик, как ребята постарались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Молодцы, детки! Какие красивые картины получились!  Чудесных снеговиков вы слепили! Спасибо, ребята! Вы мне очень помогли, и я приглашаю вас поиграть со мной в снежки! Снеговик: До свидания, дорогие ребята! До встречи на прогулке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 мы снеговика (имитация лепки снеговик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шистого снежка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скатали первый ком, (круговые движения руками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большущий он (Развести руками в стороны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 второй чуть - чуть поменьше (поменьше руки разводят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– морковка, а глаза – (показ пальцем на нос и глаз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угол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39:00Z</dcterms:created>
  <dc:creator>LinMeijuan [林美娟]</dc:creator>
  <dc:description/>
  <cp:keywords/>
  <dc:language>en-US</dc:language>
  <cp:lastModifiedBy>Buh</cp:lastModifiedBy>
  <cp:lastPrinted>2016-05-16T12:06:00Z</cp:lastPrinted>
  <dcterms:modified xsi:type="dcterms:W3CDTF">2017-03-02T23:09:00Z</dcterms:modified>
  <cp:revision>17</cp:revision>
  <dc:subject/>
  <dc:title/>
</cp:coreProperties>
</file>